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rPr/>
      </w:pPr>
      <w:r>
        <w:rPr>
          <w:sz w:val="26"/>
          <w:szCs w:val="26"/>
        </w:rPr>
        <w:t>Дело № 5-687-1703/2024</w:t>
        <w:tab/>
      </w:r>
    </w:p>
    <w:p>
      <w:pPr>
        <w:pStyle w:val="Style17"/>
        <w:rPr/>
      </w:pPr>
      <w:r>
        <w:rPr/>
        <w:t>УИД:86мs0034-01-2024-002659-12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 xml:space="preserve">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 xml:space="preserve">                                          29 июля 2024 года</w:t>
        <w:tab/>
        <w:tab/>
      </w:r>
      <w:r>
        <w:rPr>
          <w:sz w:val="10"/>
          <w:szCs w:val="10"/>
        </w:rPr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3 Когалымского судебного района ХМАО – Югры Филяева Е.М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аляр Олега Вячеславовича, * привлекаемого к административной ответственности по ч.1 ст.15.33.2 КоАП РФ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ходе осуществления контроля за своевременностью, достоверностью и правильностью представления сведений территориальным органом СФР, было выявлено что ООО «Сибторгкомплект» представлен Расчет по страховым взносам в части начисления страховых взносов на ОПС и ОМС в Федеральную Налоговую Службу за 2023 год, сведения о страховом стаже за 2023 год в СФР не представлены (форма ЕФС-1 раздел 1 подраздел 1.2). В соответствии с п.3 ст.11 Федерального закона № 27-ФЗ сведения, указанные в п.п.3 п.2 ст.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.п. 1-10 п.3 ст. 11 Федерального закона № 27-ФЗ. Сведения должны быть представлены не позднее 25.01.2024. Таким образом, директором ООО «Сибторгкомплект» Маляр О.В. совершено административное правонарушение, предусмотренное </w:t>
      </w:r>
      <w:r>
        <w:rPr>
          <w:spacing w:val="-1"/>
          <w:sz w:val="26"/>
          <w:szCs w:val="26"/>
        </w:rPr>
        <w:t>ч. 1 ст.15.33.2 КоАП РФ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Маляр О.В. на рассмотрение дела не явился, о месте и времени рассмотрения дела извещался в надлежащем порядке, почтовое отправление с отметкой «истек срок хранения» возвращено почтовым отделением связи. При указанных обстоятельствах, в соответствии с ч. 2 ст. 25.1 КоАП РФ, мировой судья считает возможным рассмотреть дело в его отсутствие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, изучив представленные материалы дела, приходит к следующему выв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ственность по ч. 1 ст. 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Маляр О.В. в совершении административного правонарушения, предусмотренного ч.1 ст.15.33.2 КоАП РФ подтверждены следующими доказательствами: протоколом №2340 об административном правонарушении от 14.06.2024, в котором изложены обстоятельства совершения Маляр О.В. административного правонарушения; сведениями из единого реестра субъектов малого и среднего предпринимательства; копией выписки из Единого государственного реестра юридических лиц, содержащую сведения о юридическом лице; записью реестра расчета ФНС; уведомл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4.2, ст.4.3 КоАП РФ, основываясь на принципах справедливости и соразмерности, полагает необходимым назначить ему наказание в виде минимального административного штраф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знать Маляр Олега Вячеславовича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32.2 п.1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витанцию об оплате административного штрафа необходимо предоставить в судебный участок № 3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Реквизиты перечисления административного штрафа: Получатель - УФК по ХМАО – Югре (ОСФР по ХМАО - Югре, л/с 04874Ф87010) ИНН 8601002078 КПП 860101001 БИК ТОФК - 007162163 Код ОКТМО 71875000; р/счет 03100643000000018700; кор/счет 40102810245370000007; Банк получателя: РКЦ Ханты-Мансийск//УФК по ХМАО-Югре г.Ханты-Мансийск КБК 79711601230060000140; УИН: 79702700000000179933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   </w:t>
        <w:tab/>
        <w:tab/>
        <w:tab/>
        <w:tab/>
        <w:tab/>
        <w:tab/>
        <w:tab/>
        <w:t xml:space="preserve">Е.М. Филяе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